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庆元旦”福州大学教职工桥牌邀请赛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丰富我校教职工的文体生活，给我校桥牌爱好者一个交流技艺的平台，同时也为了提高我校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的桥牌水平，特举办“庆元旦”福州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桥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邀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有改变，另行通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地点：体育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桥牌室（旗山校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员：福州大学全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式：采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人一组的队式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方式：电子邮件和电话报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 李仕丰老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50305835 lishifengzyz@sina.com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截止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励方式：取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发给奖状和奖品，以资鼓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341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单位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right="306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州大学桥牌协会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州大学体育运动委员会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49:00Z</dcterms:created>
  <dc:creator>匿名用户</dc:creator>
  <dc:description/>
  <cp:keywords/>
  <dc:language>en-US</dc:language>
  <cp:lastModifiedBy>Acer</cp:lastModifiedBy>
  <cp:lastPrinted>2013-12-23T08:51:00Z</cp:lastPrinted>
  <dcterms:modified xsi:type="dcterms:W3CDTF">2013-12-26T03:33:00Z</dcterms:modified>
  <cp:revision>8</cp:revision>
  <dc:subject/>
  <dc:title>“庆元旦”福州大学桥牌比赛</dc:title>
</cp:coreProperties>
</file>