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20   </w:t>
      </w:r>
      <w:r>
        <w:rPr>
          <w:rFonts w:ascii="黑体;SimHei" w:hAnsi="黑体;SimHei" w:eastAsia="黑体;SimHei"/>
          <w:sz w:val="28"/>
          <w:szCs w:val="28"/>
        </w:rPr>
        <w:t>届毕业论文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设计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答辩安排表</w:t>
      </w:r>
    </w:p>
    <w:p>
      <w:pPr>
        <w:pStyle w:val="Normal"/>
        <w:spacing w:before="312" w:after="0"/>
        <w:ind w:left="-359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</w:rPr>
        <w:t xml:space="preserve">学院（盖章）          系别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</w:rPr>
        <w:t xml:space="preserve">           填表人：</w:t>
      </w:r>
    </w:p>
    <w:tbl>
      <w:tblPr>
        <w:tblW w:w="94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40"/>
        <w:gridCol w:w="1280"/>
        <w:gridCol w:w="4960"/>
        <w:gridCol w:w="1040"/>
      </w:tblGrid>
      <w:tr>
        <w:trPr>
          <w:trHeight w:val="319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  组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组员： </w:t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论文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设计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定题题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答辩时间：    年      月     日        时     分   —     时    分         地点：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40"/>
        <w:gridCol w:w="1280"/>
        <w:gridCol w:w="4960"/>
        <w:gridCol w:w="1040"/>
      </w:tblGrid>
      <w:tr>
        <w:trPr>
          <w:trHeight w:val="319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组  组长：        组员： </w:t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论文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设计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定题题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答辩时间：    年      月     日        时     分   —     时    分         地点：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40"/>
        <w:gridCol w:w="1280"/>
        <w:gridCol w:w="4960"/>
        <w:gridCol w:w="1040"/>
      </w:tblGrid>
      <w:tr>
        <w:trPr>
          <w:trHeight w:val="319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组  组长：        组员： </w:t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论文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设计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定题题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答辩时间：    年      月     日        时     分   —     时    分         地点：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40"/>
        <w:gridCol w:w="1280"/>
        <w:gridCol w:w="4960"/>
        <w:gridCol w:w="1040"/>
      </w:tblGrid>
      <w:tr>
        <w:trPr>
          <w:trHeight w:val="319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组  组长：      组员：  </w:t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论文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设计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定题题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答辩时间：    年      月     日        时     分   —     时    分         地点：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40"/>
        <w:gridCol w:w="1280"/>
        <w:gridCol w:w="4960"/>
        <w:gridCol w:w="1040"/>
      </w:tblGrid>
      <w:tr>
        <w:trPr>
          <w:trHeight w:val="319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组  组长：      组员：   </w:t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论文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设计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定题题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答辩时间：      年      月     日        时     分   —     时    分         地点：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40"/>
        <w:gridCol w:w="1280"/>
        <w:gridCol w:w="4960"/>
        <w:gridCol w:w="1040"/>
      </w:tblGrid>
      <w:tr>
        <w:trPr>
          <w:trHeight w:val="319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组  组长：        组员： </w:t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论文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设计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定题题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答辩时间：    年      月     日        时     分   —     时    分         地点：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8:00Z</dcterms:created>
  <dc:creator>xinxi</dc:creator>
  <dc:description/>
  <cp:keywords/>
  <dc:language>en-US</dc:language>
  <cp:lastModifiedBy>User</cp:lastModifiedBy>
  <cp:lastPrinted>2008-04-30T10:24:00Z</cp:lastPrinted>
  <dcterms:modified xsi:type="dcterms:W3CDTF">2012-03-26T02:45:00Z</dcterms:modified>
  <cp:revision>3</cp:revision>
  <dc:subject/>
  <dc:title>信息学院2006届毕业论文(设计)学生答辩名单</dc:title>
</cp:coreProperties>
</file>